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CAB/RMW/…</w:t>
      </w:r>
    </w:p>
    <w:p>
      <w:pPr>
        <w:pStyle w:val="CM31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zawarta w dniu ………………. w Białymstoku pomiędz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aritas Archidiecezji Białostoc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ul. Warszawska 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5-077 Białysto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ym przez: Ks. Adama Kozikowskiego – Dyrekto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Zamawiającym”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a: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 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ozstrzygnięcia zapytania ofertowego nr 2019/Caritas/4 z dnia 11.03.2019r. prowadzonego zgodnie z zasadą konkurencyjności, dotyczącego „Zakupu i dostawy doposażenia do placówki wsparcia dziennego – prowadzonej przez Zamawiającego wchodzącego w zakres projektu „Razem możemy więcej – lokalny program wsparcia rodzin”, została zawarta umowa następującej treści:</w:t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 a Wykonawca zobowiązuje się do wykonania przedmiotu umowy, którym jest zakup i dostawa doposażenia do placówki wsparcia dziennego – prowadzonej przez Zamawiającego, zgodnie z zakresem rzeczowym wyszczególnionym</w:t>
      </w:r>
      <w:r>
        <w:rPr>
          <w:rFonts w:cs="Arial" w:ascii="Arial" w:hAnsi="Arial"/>
          <w:bCs/>
          <w:sz w:val="22"/>
          <w:szCs w:val="22"/>
        </w:rPr>
        <w:t xml:space="preserve"> w załączniku do niniejszej umowy.</w:t>
      </w:r>
    </w:p>
    <w:p>
      <w:pPr>
        <w:pStyle w:val="Tekstkomentarza"/>
        <w:rPr/>
      </w:pPr>
      <w:r>
        <w:rPr>
          <w:rFonts w:cs="Arial" w:ascii="Arial" w:hAnsi="Arial"/>
          <w:bCs/>
          <w:sz w:val="22"/>
          <w:szCs w:val="22"/>
        </w:rPr>
        <w:t>2. Wykonawca zobowiązuje się do dostarczenia</w:t>
      </w:r>
      <w:r>
        <w:rPr>
          <w:rStyle w:val="Odwoaniedokomentarz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zedmiotu umowy wskazanego w </w:t>
      </w: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1 zgodnie z zapytaniem ofertowym, złożoną ofertą oraz na ustalonych niniejszą umową warunkach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Do obowiązków Wykonawcy należy również, rozładunek, wniesienie, montaż/ustawienie przedmiotu umowy w lokalizacji wskazanej przez Zamawiającego.</w:t>
      </w:r>
    </w:p>
    <w:p>
      <w:pPr>
        <w:pStyle w:val="Tekstkomentarz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ostarczany asortyment winien być nowy, posiadać najwyższą jakość, sprawność oraz wydajnoś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wykona przedmiot umowy z zachowaniem najwyższej staranności, według najnowszej wiedzy technicznej oraz obowiązujących norm, z użyciem odpowiedniej jakości materiałów, tj. spełniających wymogi wyrobów dopuszczonych do obrotu </w:t>
        <w:br/>
        <w:t>i powszechnego stosowania oraz zgodnie ze złożoną ofert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dokona pomiarów na miejscu realizacji zadania. Dotyczy to części II zamówienia- SZAFA NA WYMIA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wykonania przedmiotu umowy </w:t>
      </w:r>
      <w:r>
        <w:rPr>
          <w:rFonts w:cs="Arial" w:ascii="Arial" w:hAnsi="Arial"/>
          <w:bCs/>
          <w:sz w:val="22"/>
          <w:szCs w:val="22"/>
        </w:rPr>
        <w:t>terminie do 4 tygodni od dnia jej zawar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trony ustalaj</w:t>
      </w:r>
      <w:r>
        <w:rPr>
          <w:rFonts w:eastAsia="TTE17BBB10t00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TE17BBB10t00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godnie z warunkami zapytania, obowi</w:t>
      </w:r>
      <w:r>
        <w:rPr>
          <w:rFonts w:eastAsia="TTE17BBB10t00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E17BBB10t00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TE17BBB10t00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</w:t>
      </w:r>
      <w:r>
        <w:rPr>
          <w:rFonts w:eastAsia="TTE17BBB10t00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ynagrodzenia za wykonane roboty b</w:t>
      </w:r>
      <w:r>
        <w:rPr>
          <w:rFonts w:eastAsia="TTE17BBB10t00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kwocie zgodnej ze zło</w:t>
      </w:r>
      <w:r>
        <w:rPr>
          <w:rFonts w:eastAsia="TTE17BBB10t00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TTE17BBB10t00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TE17BBB10t00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/>
          <w:sz w:val="22"/>
          <w:szCs w:val="22"/>
        </w:rPr>
        <w:t>………….</w:t>
      </w:r>
      <w:r>
        <w:rPr>
          <w:rFonts w:cs="Arial" w:ascii="Arial" w:hAnsi="Arial"/>
          <w:bCs/>
          <w:sz w:val="22"/>
          <w:szCs w:val="22"/>
        </w:rPr>
        <w:t xml:space="preserve"> (słownie: ………………………..) w tym wynagrodzenie netto w wysokości .......................................................................... zł i należny </w:t>
      </w:r>
      <w:r>
        <w:rPr>
          <w:rFonts w:cs="Arial" w:ascii="Arial" w:hAnsi="Arial"/>
          <w:sz w:val="22"/>
          <w:szCs w:val="22"/>
        </w:rPr>
        <w:t>podatek VAT …….. 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za rzeczywiście dostarczony i odebrany przez Zamawiającego asortyment, zgodnie z cenami jednostkowymi wskazanymi w załączniku do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 wykonanie pełnego zakresu ilościowego umowy nie rodzi roszczenia Wykonawcy o zakup niezrealizowanej w okresie obowiązywania umowy ilości towar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Zapłata za przedmiot umowy dokonana będzie w terminie 21 dni od daty otrzymania przez Zamawiającego prawidłowo wystawionej faktury/rachunk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6. Podstawę do wystawienia faktur stanowić będzie protokół zdawczo odbiorczy podpisany przez Zamawiającego bez uwag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prawo nie przyjęcia towaru, żądania wymiany lub reklamacji dostawy w asortymencie niezgodnym z zamówieniem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Wykonawca udziela Zamawiającemu 24 m-ce gwarancji na dostarczony asortyment (jednak nie krócej niż gwarancja producenta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liczy się od dnia przekazania przedmiotu zamówienia, tj. od dnia podpisania protokołu jego odbioru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warancja będzie obejmować jakość wykonania i jakość użytych materiałów a w tym: odbarwienie, łuszczenie się powierzchni, rozwarstwienie, wycieranie, wypaczenie, odkształcenie, pęknięcie materiałów, wadliwe działanie mechanizmów (zawiasów, szuflad, podnośników, zamków centralnych i prowadnic). Obejmować będzie również wady materiałów i ich wykonania. Gwarancja nie obejmuje uszkodzeń przedmiotu zamówienia, będącego wynikiem nieprawidłowego użytkowania przez Zamawiającego. 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 xml:space="preserve">W przypadku dostarczenia materiałów niezgodnych z warunkami zamówienia Zamawiający zastrzega sobie prawo do reklamacji, która powinna być zrealizowana w ciągu 3 dni roboczych od daty zgłoszenia. Wykonawca zobowiązany jest wymienić materiały na nowe - wolne od wad </w:t>
      </w:r>
      <w:r>
        <w:rPr>
          <w:rFonts w:eastAsia="Calibri" w:cs="Arial" w:ascii="Arial" w:hAnsi="Arial"/>
          <w:sz w:val="22"/>
          <w:szCs w:val="22"/>
          <w:lang w:eastAsia="en-US"/>
        </w:rPr>
        <w:t>w terminie 4 dni roboczych</w:t>
      </w:r>
      <w:r>
        <w:rPr>
          <w:rFonts w:cs="Arial" w:ascii="Arial" w:hAnsi="Arial"/>
          <w:color w:val="000000"/>
          <w:sz w:val="22"/>
          <w:szCs w:val="22"/>
        </w:rPr>
        <w:t>, na koszt własny.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9. Płatność za każdą dostawę realizowana będzie przez Zamawiającego w formie przelewu na konto Wykonawcy w terminie 21 dni od dnia otrzymania i przyjęcia do realizacji faktury VAT/ rachunku. Zamawiający wymaga, aby Wykonawca w swojej ofercie uwzględnił wszystkie koszty związane z wykonaniem zamówienia.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0. </w:t>
      </w:r>
      <w:r>
        <w:rPr>
          <w:rFonts w:cs="Arial" w:ascii="Arial" w:hAnsi="Arial"/>
          <w:sz w:val="22"/>
          <w:szCs w:val="22"/>
        </w:rPr>
        <w:t>Wynagrodzenie określone w ust. 1 obejmuje wszystkie świadczenia przewidziane umową, w tym koszty dostawy do ustalonego miejsca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1. Dostawy realizowane będą transportem Wykonawcy i na jego koszt, po wcześniejszym złożeniu zamówienia przesłanego przez Zamawiającego, na adres: </w:t>
      </w:r>
      <w:r>
        <w:rPr>
          <w:rFonts w:cs="Arial" w:ascii="Arial" w:hAnsi="Arial"/>
          <w:b/>
          <w:sz w:val="22"/>
          <w:szCs w:val="22"/>
        </w:rPr>
        <w:t>Świetlica „Stokrotka” ul. św. Kazimierza Królewicza 2, 15-817 Białystok.</w:t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nie ma prawa do przeniesienia bez pisemnej zgody Zamawiającego wierzytelności wynikających z niniejszej umowy na rzecz osób trzeci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oświadcza, że jest płatnikiem podatku V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984431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  <w:bookmarkEnd w:id="0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: 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trzymania przez Wykonawcę terminu realizacji przedmiotu zamówi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mowy, Zamawiający naliczy Wykonawcy karę umowną w wysokości 0,5% wynagrodzenia ryczałtowego brutto za każdy dzień opóźnienia,</w:t>
      </w:r>
    </w:p>
    <w:p>
      <w:pPr>
        <w:pStyle w:val="Tekstpodstawowywcity3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przy odbiorach w wysokości 0,01 % wynagrodzenia ryczałtowego brutto za każdy dzień opóźnienia,</w:t>
      </w:r>
    </w:p>
    <w:p>
      <w:pPr>
        <w:pStyle w:val="Tekstpodstawowywcity3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lub Wykonawcę z przyczyn, za które ponosi odpowiedzialność Wykonawca w wysokości 5 % wynagrodzenia ryczałtowego brutto,</w:t>
      </w:r>
    </w:p>
    <w:p>
      <w:pPr>
        <w:pStyle w:val="Tekstpodstawowywcity3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prowadzenie prac niezgodnie z warunkami realizacji umowy opisanymi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) w wysokości 10 % wynagrodzenia ryczałtowego brutt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lub Zamawiającego z przyczyn, za które ponosi odpowiedzialność Zamawiający, w wysokości 5 % wynagrodzenia ryczałtowego brutto, za wyjątkiem wystąpienia sytuacji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2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opłacaniu faktur Zamawiający zapłaci Wykonawcy odsetki ustawow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liczenia kar umownych Zamawiający potrąci je z wystawionych faktur/rachunków. W przypadku niewystawienia faktur/rachunków, co uniemożliwi potrącenie z nich kary umownej, Zamawiający nałoży karę wystawiając notę obciążeniow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trony wyznaczają swoich przedstawicieli do realizacji umow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Ks. Adam Kozikowski tel. 85 651 90 08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–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dla swej ważności formy pisemnej i będą dopuszczalne o ile nie będą stanowiły istotnej zmiany w stosunku do treści oferty, z zastrzeżeniem postanowień niniejszego paragraf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dopuszcza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miany ustal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awartej umowy, w stosunku do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ferty  Wykonawcy, w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zakresie i okoliczn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lości zamawianych artykułów określonych w załączniku nr 2 do niniejszego zapytania może ulec zmianie, ze względu na bieżące potrzeby podopie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tatecznej wielkości zamówionych przedmiotów, na etapie realizacji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kolorystyka asortymentu może ulec zmianie za zgodą Zamawiającego, pod warunkiem zachowania jednolitej kolorystyki z resztą sprzętów, i o ile uzasadnione to jest czasowym bądź trwałym brakiem dostępności materiału u producenta/hurt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miana powszechnie obowiązujących przepisów prawa w zakresie mającym wpływ na realizację przedmiotu umow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. Warunkiem  dokonania zmiany, o której mowa w ust. 2, jest złożenie uzasadnionego wniosku przez Wykonawcę oraz jego akceptacja przez Zamawiającego lub sporządzenie  przez strony  stosownego protokołu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wstałe na tle realizacji niniejszej umowy będą rozstrzygane przez właściwy rzeczowo sąd powszechny w Białymst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nie istnieje żaden znany przez Strony konflikt interesów a realizacja umowy nastąpi w sposób bezstronny i obiektyw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raża zgodę na udostępnianie i przetwarzanie swoich danych na potrzeby umowy oraz w celu kontroli Projektu przez uprawnione do tego organy w tym wyznaczone przez instytucje finansujące Projek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, z których jeden otrzymuje Wykonawca, a drugi Zamawiają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</w:tabs>
      <w:ind w:right="360" w:hanging="0"/>
      <w:rPr>
        <w:rStyle w:val="PageNumber"/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582410</wp:posOffset>
              </wp:positionH>
              <wp:positionV relativeFrom="paragraph">
                <wp:align>top</wp:align>
              </wp:positionV>
              <wp:extent cx="6582410" cy="800100"/>
              <wp:effectExtent l="0" t="0" r="0" b="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800280"/>
                        <a:chOff x="0" y="0"/>
                        <a:chExt cx="6582240" cy="800280"/>
                      </a:xfrm>
                    </wpg:grpSpPr>
                    <pic:pic xmlns:pic="http://schemas.openxmlformats.org/drawingml/2006/picture">
                      <pic:nvPicPr>
                        <pic:cNvPr id="0" name="Picture 14" descr="logo DIALO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6680"/>
                          <a:ext cx="167184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FOPMB_logo_akcept (1)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1671840" y="124560"/>
                          <a:ext cx="134172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logotyp_organizacji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3103200" y="0"/>
                          <a:ext cx="11354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7" descr="logo-caritas-bstok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4341960" y="77400"/>
                          <a:ext cx="57924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" descr="logo_vertical_without_background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5098320" y="124560"/>
                          <a:ext cx="7462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9" descr="fy406_logo-klanz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18480" y="0"/>
                          <a:ext cx="56376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518.3pt;margin-top:-0.05pt;width:518.3pt;height:63pt" coordorigin="-10366,-1" coordsize="1036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366;top:120;width:2632;height:950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7733;top:195;width:2112;height:783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-5479;top:-1;width:1787;height:1259;mso-wrap-style:none;v-text-anchor:middle;mso-position-horizontal-relative:margin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3528;top:121;width:911;height:1043;mso-wrap-style:none;v-text-anchor:middle;mso-position-horizontal-relative:margin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-2337;top:195;width:1174;height:875;mso-wrap-style:none;v-text-anchor:middle;mso-position-horizontal-relative:margin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-888;top:-1;width:887;height:1165;mso-wrap-style:none;v-text-anchor:middle;mso-position-horizontal-relative:margin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cs="Arial" w:ascii="Arial" w:hAnsi="Arial"/>
        <w:sz w:val="22"/>
        <w:szCs w:val="22"/>
      </w:rPr>
      <w:tab/>
      <w:tab/>
      <w:tab/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-254000</wp:posOffset>
          </wp:positionV>
          <wp:extent cx="5762625" cy="504825"/>
          <wp:effectExtent l="0" t="0" r="0" b="0"/>
          <wp:wrapSquare wrapText="bothSides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2735</wp:posOffset>
              </wp:positionH>
              <wp:positionV relativeFrom="paragraph">
                <wp:posOffset>272415</wp:posOffset>
              </wp:positionV>
              <wp:extent cx="6597650" cy="6350"/>
              <wp:effectExtent l="635" t="3175" r="635" b="3175"/>
              <wp:wrapNone/>
              <wp:docPr id="2" name="Łącznik prosty 1245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772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05pt,21.45pt" to="496.4pt,21.9pt" ID="Łącznik prosty 124574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t xml:space="preserve">Projekt pt.: „Razem możemy więcej - lokalny program wsparcia rodzin” jest współfinansowany ze środków Europejskiego Funduszu Społecznego </w:t>
      <w:br/>
      <w:t>w ramach Regionalnego Programu Operacyjnego Województwa Podlaskiego na lata 2014-2020</w:t>
    </w:r>
  </w:p>
  <w:p>
    <w:pPr>
      <w:pStyle w:val="Header"/>
      <w:rPr>
        <w:rStyle w:val="PageNumber"/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en-U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PodtytuZnak">
    <w:name w:val="Podtytuł Znak"/>
    <w:qFormat/>
    <w:rPr>
      <w:rFonts w:ascii="Cambria" w:hAnsi="Cambria" w:cs="Times New Roman"/>
      <w:i/>
      <w:color w:val="4F81BD"/>
      <w:spacing w:val="15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Garamond" w:hAnsi="Garamond" w:eastAsia="Times New Roman" w:cs="Garamond"/>
      <w:b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357"/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188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color w:val="4F81BD"/>
      <w:spacing w:val="15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1:00Z</dcterms:created>
  <dc:creator>Magdalena MAruszczak-Pobiedzińska</dc:creator>
  <dc:description/>
  <cp:keywords/>
  <dc:language>en-US</dc:language>
  <cp:lastModifiedBy>DELL780</cp:lastModifiedBy>
  <cp:lastPrinted>2019-03-07T12:19:00Z</cp:lastPrinted>
  <dcterms:modified xsi:type="dcterms:W3CDTF">2019-03-11T12:06:00Z</dcterms:modified>
  <cp:revision>3</cp:revision>
  <dc:subject/>
  <dc:title>Załącznik nr 5</dc:title>
</cp:coreProperties>
</file>