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Wyprawka – wyposażenie do pokoju dla jednego podopiecznego Katolickiego Ośrodka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Wychowania i Terapii Uzależnień Metanoia</w:t>
      </w:r>
    </w:p>
    <w:p>
      <w:pPr>
        <w:pStyle w:val="Normal"/>
        <w:spacing w:lineRule="atLeast" w:line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Łóżko + materac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Szafka nocna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Biurko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Krzesło do biurka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ampka na biurko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Słupek na książki i drobiazgi osobiste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amka na zdjęcia rodzinne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Szafa na ubrania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Komplet kołdra + poduszka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Poduszka (jasiek)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Pościel (komplet – poszewka na poduszkę i kołdrę, prześcieradło) x 2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ęczniki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Koc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Kosz na śmieci</w:t>
      </w:r>
    </w:p>
    <w:p>
      <w:pPr>
        <w:pStyle w:val="Normal"/>
        <w:spacing w:lineRule="atLeast" w:line="10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Szacowany koszt: 3333 zł</w:t>
      </w:r>
    </w:p>
    <w:p>
      <w:pPr>
        <w:pStyle w:val="Normal"/>
        <w:spacing w:lineRule="atLeast" w:line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  <w:szCs w:val="28"/>
        </w:rPr>
        <w:t>Komoda i stolik dzienny (wspólny na jeden pokój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3:00Z</dcterms:created>
  <dc:creator>Dell</dc:creator>
  <dc:description/>
  <cp:keywords/>
  <dc:language>en-US</dc:language>
  <cp:lastModifiedBy>Dell</cp:lastModifiedBy>
  <dcterms:modified xsi:type="dcterms:W3CDTF">2018-03-06T11:55:00Z</dcterms:modified>
  <cp:revision>2</cp:revision>
  <dc:subject/>
  <dc:title/>
</cp:coreProperties>
</file>