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nr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W związku z ogłoszeniem dotyczącym zaproszenia do składania ofert na realizcję projektu: "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pl-PL"/>
        </w:rPr>
        <w:t>Termomodernizacja i zmiana sposobu użytkowania istniejącego budynku biurowego na Katolicki Ośrodek Wychowania i Terapii Uzależnień Metanoia wraz z rozbudową, nadbudową, przebudową w miejscowości Chmielnik gmina Czarna Białostocka”</w:t>
      </w:r>
      <w:r>
        <w:rPr>
          <w:rFonts w:eastAsia="Times New Roman" w:cs="Calibri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zwracam się z prośbą o udostępnienie przez Zamawiającego obmiaru robót budowlanych (o ile takie posiad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dpowiadając na pytanie wykonawcy, które wpłynęło do Zamawiającego, wyjaśniamy, iż: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mając na uwadze zachowanie uczciwej konkurencji oraz z uwagi na dobro niniejszego postępowania Zamawiający nie udostępnia obmiarów robót budowlanych poza obmiarami, które zostały już udostępnione w ramach Dokumentacji technicznej – stanowiącej załącznik do SIWZ, udostępnionej do pobrania na stronie internetowej: </w:t>
      </w:r>
      <w:hyperlink r:id="rId2">
        <w:r>
          <w:rPr>
            <w:rStyle w:val="InternetLink"/>
            <w:rFonts w:cs="Calibri"/>
            <w:sz w:val="24"/>
            <w:szCs w:val="24"/>
          </w:rPr>
          <w:t>https://bialystok.caritas.pl/zapytanie-ofertowe-2/</w:t>
        </w:r>
      </w:hyperlink>
      <w:r>
        <w:rPr>
          <w:rFonts w:cs="Calibri"/>
          <w:sz w:val="24"/>
          <w:szCs w:val="24"/>
        </w:rPr>
        <w:t>, określającej szczegółowo przedmiot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alystok.caritas.pl/zapytanie-ofertowe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6:00Z</dcterms:created>
  <dc:creator>E6230</dc:creator>
  <dc:description/>
  <dc:language>en-US</dc:language>
  <cp:lastModifiedBy>Dell</cp:lastModifiedBy>
  <dcterms:modified xsi:type="dcterms:W3CDTF">2018-02-12T12:06:00Z</dcterms:modified>
  <cp:revision>2</cp:revision>
  <dc:subject/>
  <dc:title/>
</cp:coreProperties>
</file>